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8 января 2022 года                                                                                                                 № 3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  <w:r>
        <w:rPr>
          <w:rStyle w:val="Emphasis"/>
          <w:b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Лаврова Светлана Геннадьевна – заведующая отделением помощи семье и детям              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отдел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4 по 28 январ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4 по 28 январ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62 человека; подготовлены ответы по запросам разных инстанций – 10, сформировано запросов – 59; принято участие в 2-х заседаниях суда; осуществлены выезды с обследованием в семьи в с. Октябрьское, дер. Семеновка; 27.01.2022 г. принято участие в заседании СППК; подготовлены проекты Главы района: 1 – разрешение на совершение сделки купли-продажи жилья, находящегося в собственности несовершеннолетнего; принято финансовых отчетных документов за 2021 г. от: приемных семей (27 семей, 43 ребенка) – 23, опекаемых семей (31 семья, 39 детей) – 27, недееспособных (57) – 16; проведена техучеба со специалистами отдела по предоставлению новых услуг – компенсация аренды за найм жилого помещения детям-сиротам… и предоставление автомобиля опекунам несовершеннолетних…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61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087 - принято заявлений, 538 – отказано, 509 – назначено, 40 дел в работе)  и передача на выплату; подготовлены документы на проведение СППК 13.01.2022 г. и на 27.01.2022 г.; ведется отработка протоколов по произведенной выплате пособий на детей;  проведена техучеба со специалистами отдела по изменениям в законодательстве по вопросам алиментных обязательств при предоставлении выплаты пособий на ребенка; в МСО предоставлена информация о проведенной работе с учетной семьей с несовершеннолетним ребенком Стяжкиных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89 человек; осуществляется обмен данными с поставщиков услуг - выгрузка и загрузка файлов в ПК «Тула», проверка загруженных данных; в работе 9 личных дел на рассмотрение комиссии по определению права гражданина на социальную выплату на проведение газификации жилья; сформирована выплата гражданам на социальную выплату на проведение газификации жилья на 6 человек в размере 360 тыс. рублей заявка на финансирование направлена в МСО; принято участие 24.01.2022 г. в заседании комиссии по ЕСП, произведена выплата на 5 человек для получения ЕСП в сумме 14 тыс. рублей, заявка на финансирование направлена в МСО; принято 3 заявления на выплату «социальное погребение»; ведется выдача новогодних кульков детям-инвалидам (выдано 97, на остатке 12);  отработаны списки граждан, имеющих задолженность по судебным решениям за услуги ЖКХ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27 человек по назначению субсидии; произведена в ПК выплата субсидий за январь 2022 г. 1004 заявителям на общую сумму 2 322 тыс. рублей; ведется прием и назначение дел на выплату субсидий - принято 14 заявлений, назначено - 18 дел, произведено 162 межведомственных запросов; ведется отработка информации задолжников по судебным решениям по оплате ЖКУ; принято участие 24.01.2022 г. в заседании комиссии по рассмотрению комиссии заявлени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раждан на заключение социальных контрактов (6 на ведение ЛПХ, 1 на самозанятость, 1 на поиск работы); в работе 4 заявления граждан на заключение социальных контрактов - 1 на ведение ЛПХ, 3 на самозанятость; </w:t>
      </w:r>
      <w:r>
        <w:rPr>
          <w:rFonts w:cs="Times New Roman" w:ascii="Times New Roman" w:hAnsi="Times New Roman"/>
          <w:iCs/>
          <w:sz w:val="24"/>
          <w:szCs w:val="24"/>
        </w:rPr>
        <w:t>в планах – назначение и продление дел получателей субсидии; работа с заявлениями, поданные на заключение социального контракта; подготовка отчетов; участие 24.01.2022 г. в комиссии по заключению социального контракта с гражданами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– о проделанной работе и предстоящих планах: в МСО представлена еженедельная информация по болеющим сотрудникам, по количеству сотрудников прошедших вакцинацию от ковид-19; подготовлены приказы по основной деятельности Управления  и по личному составу; ведется работа по подготовке номенклатуры Управления на 2022 г. сроком на 5 лет; работа с листами нетрудоспособности специалистов управления; в МСО предоставлена информация по руководителям – ветеранам социальной службы; проведен контроль исполнения документов со сроком исполнения (2 документа на контроле); зарегистрировано в программе «Контакт» входящих документов по электронной форме – 61, исходящих документов – 50;  в планах - 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50 заявок на сумму 2 611 тыс. руб.; произведена выплата первой половины заработной платы сотрудникам управления за январь 2022 г.; предоставлены отчеты в МСО по ТЭР; ведется подготовка документов на списание рабочего автомобиля ВАЗ 21703 (Приора); произведено начисление заработной платы приемным родителям; работа с внесением изменений в положение об оплате труда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а и направлена информация по запросам МСО; подготовлены документы на рассмотрение комиссии по заявлению на оказание материальной помощи за счет районного бюджета от семьи Ильиных С.С., пострадавшей от пожара в с. Чудиново; ведется мониторинг поступивших заявлений с ПГС2 (за неделю принято 3, подписано 2); ведется работа по внесению изменений в Решение Собрания депутатов Октябрьского района о выплате социального пособия на погребение с 01.02.2022 г.; в МСО направлен список инвалидов, вставших на учет до 01.01.2005 г. в качестве нуждающихся в жилых помещениях, по состоянию на 01.01.2022 г. нуждающихся в выделении субсидии на приобретение жилья; произведен расчет оценки размера доходов многодетной семьи из с. Подовинное; направлены письма Главам сельских поселений о потребности в пожарных извещателях и замене батарей в жилых помещениях отдельных категорий граждан, проживающих на территории данного поселени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Лаврова Светлана Геннадье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едставлена еженедельная информация в УСЗН по болеющим сотрудникам, по сотрудникам прошедших вакцинацию от ковид-19;  специалистами отделения помощи семье и детям совместно с электриком УСЗН проведена проверка состояния электропроводки в жилых помещениях учетных (СОП и ТЖС) семей с несовершеннолетними детьми, проживающих в с. Октябрьское, пос. Свободный, дер. Семеновка, дер. Быково, дер. Новомосковская, дер. Шишминка, дер. Спорное, дер. Теренкуль, с. Подовинное; проведено мероприятие на тему «сплочение коллектива» для 26 учащихся 5 классов СОШ №1; для 10 детей семей СОП и ТЖС проведено мероприятие «Зимние забавы»; выдано 5 талонов в баню и 12 талонов на бесплатное горячее питание семьям СОП и ТЖС; проведена акция «Блокадный хлеб» с учащимися СОШ №1; в планах – 02.02.2022 г. доставка в центр «Семья» 4 детей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4 детей в отделении реабилитации, 6 детей в дневном отделении; зачислено 3 воспитанника; проведен консилиум по поступившим воспитанникам, сделаны запросы в учебные учреждения и сельские поселения; сопровождение воспитанников в медицинские учреждения на обследования;</w:t>
      </w:r>
      <w:r>
        <w:rPr>
          <w:iCs/>
          <w:sz w:val="24"/>
          <w:szCs w:val="24"/>
        </w:rPr>
        <w:t xml:space="preserve"> 25.01.2022 г. </w:t>
      </w:r>
      <w:r>
        <w:rPr>
          <w:rFonts w:cs="Times New Roman" w:ascii="Times New Roman" w:hAnsi="Times New Roman"/>
          <w:iCs/>
          <w:sz w:val="24"/>
          <w:szCs w:val="24"/>
        </w:rPr>
        <w:t>проведено мероприятие с воспитанниками центра «Татьянин день»;  в планах – текущая работ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24.01.2022 г. в 14:00 проведение комиссии по ЕСП; в 14:10 участие в заседании межведомственной комиссии по заключению социальных контрактов с гражданами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27.01.2022 г. проведение заседания СППК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выезды с патронажем в жилые помещения учетных семей с участием электрика УСЗН для проверки состояния электропроводки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1.01.2022 г. участие начальника управления в совещании на тему «Догазификация жилых помещений района» с главами сельских поселений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1.01.2022 г. участие в метод дне МСО, проводимое посредством ВКС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1.01.2022 г. заседание комиссии по ЕСП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2.02.2022 г. - участие в КДНиЗП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 В. Разорвиной, – проработать ИПР учетных семей для отчета на очередном заседании КДНиЗП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чальнику отдела опеки и попечительства Резевич Т.Л. – организовать 03.02.2022г. встречу с опекунами несовершеннолетних - Анисимовой и  Рогановыми для проведения беседы.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ам отделов управления, заместителю начальника Лемеговой Н.В. – внести данные в отчет о проделанной работе за 2021 год для расширенного доклада начальника управления о проделанной работе социальной сферы в 2021 году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едседатель                                               Бабенкова Екатерина Валерьевна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1-24T13:46:00Z</cp:lastPrinted>
  <dcterms:modified xsi:type="dcterms:W3CDTF">2022-02-02T09:18:00Z</dcterms:modified>
  <cp:revision>422</cp:revision>
  <dc:subject/>
  <dc:title>ПРОТОКОЛ № 1</dc:title>
</cp:coreProperties>
</file>